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9 мая 2022 года                                                                        №1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к празднованию Дня города в 2022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вязи с традиционным празднованием Дня города, в целях организации досуга жителей городского поселения «Забайкальское»</w:t>
      </w:r>
      <w:r>
        <w:rPr>
          <w:sz w:val="28"/>
          <w:szCs w:val="28"/>
        </w:rPr>
        <w:t xml:space="preserve">, руководствуясь Федеральным законом от 6 октября 2003 года N 131-ФЗ «Об общих принципах организации местного самоуправления в Российской Федерации», Уставом городского поселения «Забайкальское»,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 Установить дату празднования Дня города в 2022 году – 28 августа 2022 года. </w:t>
      </w:r>
    </w:p>
    <w:p>
      <w:pPr>
        <w:pStyle w:val="Style16"/>
        <w:shd w:fill="FFFFFF" w:val="clear"/>
        <w:spacing w:before="0" w:after="0"/>
        <w:ind w:firstLine="51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оргкомитета по подготовке и проведению праздничных мероприятий (приложение № 1).</w:t>
      </w:r>
    </w:p>
    <w:p>
      <w:pPr>
        <w:pStyle w:val="Style16"/>
        <w:shd w:fill="FFFFFF" w:val="clear"/>
        <w:spacing w:before="0" w:after="0"/>
        <w:ind w:firstLine="51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МУК «Дом культуры городского поселения «Забайкальское» до 10 августа 2022 г. подготовить сводный план праздничных мероприятий в честь Дня города.</w:t>
      </w:r>
    </w:p>
    <w:p>
      <w:pPr>
        <w:pStyle w:val="Style16"/>
        <w:shd w:fill="FFFFFF" w:val="clear"/>
        <w:spacing w:before="0" w:after="0"/>
        <w:ind w:firstLine="51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лан подготовки и проведения Дня города (приложение № 2)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5. МАНУ «Благоустройство» провести работу по благоустройству территорий, отведенных для проведения массовых мероприятий.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>6. Рекомендовать начальнику ОМВД по Забайкальскому району (Э.М. Цыжипову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нять меры по обеспечению безопасности и правопорядка на территории пгт. Забайкальск в период проведения праздничных мероприятий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7. Отделу по имуществу, финансовым вопросам и социально-экономическому развитию осуществить финансирование праздничных культурно-массовых мероприятий за счет ассигнований, предусмотренных в бюджете городского поселения на 2022 год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8. Данное Постановления опубликовать в информационном вестнике  «Вести Забайкальска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Забайкальское»                                            А.В. Красновск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t1"/>
        <w:spacing w:before="0" w:after="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/>
      </w:pPr>
      <w:r>
        <w:rPr>
          <w:rStyle w:val="C1"/>
        </w:rPr>
        <w:t xml:space="preserve">                                                                                                                          </w:t>
      </w:r>
      <w:r>
        <w:rPr>
          <w:rStyle w:val="C1"/>
        </w:rPr>
        <w:t>Приложение</w:t>
      </w:r>
      <w:r>
        <w:rPr/>
        <w:t xml:space="preserve">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enter1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Соста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оведению Дня города 2022 год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>Председатель оргкомитета</w:t>
      </w:r>
      <w:r>
        <w:rPr>
          <w:sz w:val="28"/>
          <w:szCs w:val="28"/>
        </w:rPr>
        <w:t>:  Красновский А.В. – глава городского поселения «Забайкальское»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  <w:r>
        <w:rPr>
          <w:rFonts w:cs="Times New Roman" w:ascii="Times New Roman" w:hAnsi="Times New Roman"/>
          <w:sz w:val="28"/>
          <w:szCs w:val="28"/>
        </w:rPr>
        <w:t xml:space="preserve"> Орлова Е.П. – заместитель главы-</w:t>
      </w:r>
    </w:p>
    <w:p>
      <w:pPr>
        <w:pStyle w:val="Style16"/>
        <w:shd w:fill="FFFFFF" w:val="clear"/>
        <w:spacing w:before="0" w:after="0"/>
        <w:ind w:left="426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финансовым, имущественным вопросам и социально-экономическому развитию;</w:t>
      </w:r>
    </w:p>
    <w:p>
      <w:pPr>
        <w:pStyle w:val="Style16"/>
        <w:shd w:fill="FFFFFF" w:val="clear"/>
        <w:spacing w:before="0" w:after="0"/>
        <w:ind w:left="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Белобородов Д.Н. – директор МАНУ «Благоустройство»;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торников В.П. – заместитель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чальника отдела по ЖКХ, строительст    ву, транспорту, связи и промышленности и ЧС;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Котельникова О.И. – главный специалист по социальным вопросам общего отдела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Фахртдинова Л.А. – специалист по связям с общественностью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Бутырина В.С. – директор МУК «Дом культуры»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тряпунина С.П. – директор МУК «Централизованная библиотечная система»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Барахоев А.И. – директор МУ «Спортсервис»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Цыжипов Э.М. – начальник ОМВД по Забайкальскому району (по согласованию)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t1"/>
        <w:spacing w:before="0" w:after="0"/>
        <w:jc w:val="right"/>
        <w:rPr/>
      </w:pPr>
      <w:r>
        <w:rPr>
          <w:rStyle w:val="C1"/>
        </w:rPr>
        <w:t>Приложение</w:t>
      </w:r>
      <w:r>
        <w:rPr/>
        <w:t xml:space="preserve">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одготовке и проведению</w:t>
      </w:r>
      <w:r>
        <w:rPr>
          <w:b/>
          <w:color w:val="000000"/>
          <w:sz w:val="28"/>
          <w:szCs w:val="28"/>
        </w:rPr>
        <w:t xml:space="preserve"> Дня города - 2022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6"/>
        <w:gridCol w:w="1274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й в местах проведения мероприятий,  установка дополнительных контейнеров для сбора мусора в парке.</w:t>
            </w:r>
          </w:p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ывоз мусо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оведения мероприят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 26.08.2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ородов Д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родского поселения:</w:t>
            </w:r>
          </w:p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праздничной рекламы, баннеров, растяжек,  подключение электроэнергии в парке, установка скамеек.</w:t>
            </w:r>
          </w:p>
          <w:p>
            <w:pPr>
              <w:pStyle w:val="Style16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сцены в парк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6.08.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ородов Д.Н.</w:t>
            </w:r>
          </w:p>
          <w:p>
            <w:pPr>
              <w:pStyle w:val="Normal"/>
              <w:jc w:val="both"/>
              <w:rPr/>
            </w:pPr>
            <w:r>
              <w:rPr/>
              <w:t>Цириторон Б. Б-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лов И.Н </w:t>
            </w:r>
          </w:p>
          <w:p>
            <w:pPr>
              <w:pStyle w:val="Normal"/>
              <w:jc w:val="both"/>
              <w:rPr/>
            </w:pPr>
            <w:r>
              <w:rPr/>
              <w:t>Вторников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ого обслуживания</w:t>
            </w:r>
          </w:p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х меропри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перекрытия улиц на период проведения массов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6.08.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пусков служебного транспо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6.08.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О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перативным медицинским обслуживанием мест проведения массовых мероприя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мест проведения массовых мероприят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 26.08.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ой торговли промышленными и продовольственными товара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6.08.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Е.П.</w:t>
            </w:r>
          </w:p>
          <w:p>
            <w:pPr>
              <w:pStyle w:val="Normal"/>
              <w:jc w:val="both"/>
              <w:rPr/>
            </w:pPr>
            <w:r>
              <w:rPr/>
              <w:t>Котельникова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ой программ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ыр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, освещение в средствах массовой информации хода подготовки и проведения праздничн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6.08.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ртдин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праздничн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ыр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хоев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ое обеспечение мероприятий за счёт средств, предусмотренных в бюджете городского поселения «Забайкальское» на соответствующие цел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Е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ivoz_i_pererabotka_muso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54:00Z</dcterms:created>
  <dc:creator>1</dc:creator>
  <dc:description/>
  <cp:keywords/>
  <dc:language>en-US</dc:language>
  <cp:lastModifiedBy>Пользователь</cp:lastModifiedBy>
  <cp:lastPrinted>2021-05-17T16:21:00Z</cp:lastPrinted>
  <dcterms:modified xsi:type="dcterms:W3CDTF">2022-05-19T10:28:00Z</dcterms:modified>
  <cp:revision>24</cp:revision>
  <dc:subject/>
  <dc:title>РОССИЙСКАЯ ФЕДЕРАЦИЯ</dc:title>
</cp:coreProperties>
</file>